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103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есяца сдаем экзамен на Аватара-творца синтезфизичности. Какой синтез наработаете, такой Курс Аватара (6 курс профессионально-парадигмального синтеза) будет на территории Красноярс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урс у вас рождается Субъект из 8-рицы. Аватар Кут Хуми рождается из 6-рицы (от Посвященного до Аватара), нет уровня ни Отца, ни Человека. Человек у Фаинь (если из ИВДИВО Человека-субъекта переходим в ИВДИВО Аватара-субъекта, то Человек входит  как часть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м Курсом рождается Отец 8-рично субъек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ом – Ава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ом – Влад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ом – Уч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урсом – Ипост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урсом -Служа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ом - Посвящ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Третьем 7курсе Синтеза рождается Отец 8вы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м курсом в нас растет выражение Отца соответствующим ракурсом от Посвященного до От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тягиваем вас в 1млрд. – ный План Синтеза От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ВДИВО Аватара-субъекта сдаем экзамен на умение быть Отцом. По итогам курса рождаем Отц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урс сегодня будет рождать Посвященного. Посвященный рождается в веках. Учителем становятся сквозь многие воплощения. Можно быть по должности Учителем, а в веках Дух не созрел до Учит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2 начинается взращивание Отца в ве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вы субъектно 7-ричны. Этим курсом становитесь 8-рич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ЯдраСинтеза 2курса перенесли на 4курс у вас начал расти Учител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Учителя, я Владыкой не расту, Аватаром не ра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рица субъек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вященный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Огня (Октавно-Метагалактика Синтез). Если хожу Посвященным , идет Репликация, если накопитель, то время от времени идет разрядка в каком – либо ви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ужа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онфедерации – Дом Любви. У Служащего внутри Учитель, нау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Конфедерация – любовь ко всем. Если Посвященный  - разрядка, то Служащий – Любов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рующих Отец – Любовь, Созидатель, Создатель  Это Служащий. В пред.эпоху Учителя Лучей – Посвященные, Отец-Служащий 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: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поста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ерия, Творение. Проверка на синтезфизичность. Каким архетипом вы синтезфизичны? Командно 3-х архетипичны. (таких 10-15 из 80). Это хорошо. 4-х – Краснодар. Есть команда 5-ти ахретипичн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зни вы выражаете ВЦМг. Истинная Метагалактика проверяет на истинность Служения. Все дома, где нет 32 Ядер Синтеза  одно архетипичны. ВЦМг – это 262т стать реаль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тип смотрит, что внутри. Человека проверяют частност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какой эталон собою несете? Наука, аттестация, Любовь, слия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эталонами пассионарность. Сверхпассионарность надо накоп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тягиваетесь в эталон 103 синтеза, Я пассионарю эталоном 103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:5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. Цивилизация. Мудрость.(Цифровизация денежных средств – уровень цивилизова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ат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Аватаров в нашей стране – командной аватарскостью стягиваем на Россию потенциал нового. Рождается творческая атмосфера по внедрению нов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:0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1. Стяжаем Отца 8-го горизо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практикой только заложилось явление Отца, которое включится после 104 Синтеза. Это первое сознательное стяжание Отца в нас. Становление млрд лет.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:4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работка Отцовск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ждение по Залам Изначально Вышестоящего Отца и КХ в разных Архетипах, ВОМ. (Тело рождается у Аватара, а учится ходить у От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дра Синтеза. Чем выше идем, тем больше идет воздействие на Ядра Синтеза, они раскрываются, раскручиваются по позвоночнику и из них изливается синтез, а синтез  - это Отцовскость. Кроме Омеги Отец передает свои фрагменты Огня Ядрами Синтеза. 103 Ядра- 103 фрагмента. Надо ярко действовать, чтобы фрагмент выявить из Ядра Синтез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ДИВО.Чтобы Отец у вас сложился нужна концентрация ИВДИВО на вас. Аватар без ИВДИВО развивается, а Отец - нет. Те, кто выходит из ИВДИВО могут развивать Аватарскость, а Отцовскость нет. 8–й горизонт развивается только в ИВДИ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командное действие, т.к. Отец – командное выражение, команда Омег. Если вы входите в ИВДИВО, получаете поручение, Отец начинает вас твори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творимся в Иерархии? Иерархия ниже Творения. Иерархия творила в эпоху Духа. Сейчас эпоха Огня. В ИВДИВО – творцы, В Иерархии - подготовка команды для реализации творения. В новую эпоху нужно поручение в ИВДИВО, чтобы фиксировался Огонь , началось Творение Отцом.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-Тренинг 2. Углубление Отцовскости в каждого из нас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а Отцовскость? Умение действовать огнями, синтезировать разные огни, этим переходить в нов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уровне Отца можно синтезировать разные Виды Материи(эфир и физику,астрал…)  Овладев Атмой, можно видеть Духом, Буддикой – Светом, Причиникой   - смыслами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ачале Нового Года должен стяжать каждый? (На примере Нового Года Иерархии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выше. Образ Отца Члена Иерарх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Рождение. Ядра Огня по 64-м Архетипам мате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интеза Члена Иерарх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Синтез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игм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Фа, Соль, Ля, С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Синтеза Члена Иерарх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одразделения ИВДИВО опр. Видом материи, архетипом материи, где сможем действова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инструмента+техники(Куб Синтеза здания, кресло в кабинете, ИВДИВ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ца служения Члена Иерарх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ВО(Часть,Яд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КХ(Часть,Яд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Аватаров Синтеза Подразделении (Яд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Аватаров Синтеза ДК(Яд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а, Абсолют,Путь,Эталон,Теза,Стать,Синтез степени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Члена Иерархии Подразделения (в синтезе 7-ми миров 33+34 Арх) </w:t>
            </w:r>
          </w:p>
        </w:tc>
      </w:tr>
      <w:tr>
        <w:trPr>
          <w:trHeight w:val="7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16-рица стяжаний Члена Иерархии в начале Нового Иерархического г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ктика 4. Свехпассионарность Члена Иерархии ИВО. 4 Компетенции: 4 7-х Иерархизации с соответствующим количеством Диалектик Синтеза ИВО.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Составление краткого содержания: Аватар Мероощущения И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Подразделении ИВДИВО Красноярск Ларионова Маргарит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1:00Z</dcterms:created>
  <dc:creator>Елена Финогенова</dc:creator>
  <dc:description/>
  <dc:language>en-US</dc:language>
  <cp:lastModifiedBy>Lari</cp:lastModifiedBy>
  <dcterms:modified xsi:type="dcterms:W3CDTF">2022-09-12T07:11:00Z</dcterms:modified>
  <cp:revision>2</cp:revision>
  <dc:subject/>
  <dc:title>Кут Хуми</dc:title>
</cp:coreProperties>
</file>